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253365</wp:posOffset>
            </wp:positionV>
            <wp:extent cx="2007870" cy="14173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 w:eastAsia="en-US"/>
        </w:rPr>
        <w:drawing>
          <wp:inline distT="0" distB="0" distL="0" distR="0">
            <wp:extent cx="1615440" cy="195072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it-IT"/>
        </w:rPr>
        <w:tab/>
        <w:tab/>
        <w:tab/>
        <w:tab/>
        <w:tab/>
        <w:tab/>
      </w:r>
      <w:r>
        <w:rPr>
          <w:rFonts w:cs="Cambria" w:ascii="Cambria" w:hAnsi="Cambria"/>
          <w:b/>
          <w:color w:val="948A54"/>
          <w:sz w:val="20"/>
          <w:szCs w:val="20"/>
          <w:lang w:val="it-IT"/>
        </w:rPr>
        <w:t>SEZIONE DI BRINDISI</w:t>
      </w:r>
    </w:p>
    <w:p>
      <w:pPr>
        <w:pStyle w:val="Normal"/>
        <w:spacing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Veleggiata della Solidarietà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Conoscersi in Reg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enica  4 Giugno 201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ODULO DI ISCRIZIONE SOCI ARMATOR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 consegnare in segreteria o spedire via email a </w:t>
      </w:r>
      <w:hyperlink r:id="rId4">
        <w:r>
          <w:rPr>
            <w:rStyle w:val="InternetLink"/>
            <w:sz w:val="24"/>
            <w:szCs w:val="24"/>
            <w:lang w:val="it-IT"/>
          </w:rPr>
          <w:t>segreteria@leganavalebrindisi.it</w:t>
        </w:r>
      </w:hyperlink>
      <w:r>
        <w:rPr>
          <w:sz w:val="24"/>
          <w:szCs w:val="24"/>
          <w:lang w:val="it-IT"/>
        </w:rPr>
        <w:t xml:space="preserve"> </w:t>
      </w:r>
      <w:bookmarkStart w:id="0" w:name="_GoBack"/>
      <w:bookmarkEnd w:id="0"/>
    </w:p>
    <w:p>
      <w:pPr>
        <w:pStyle w:val="Normal"/>
        <w:spacing w:before="0" w:after="1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Armatore LNI Brindisi     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  ______________________________    Email 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val="it-IT"/>
        </w:rPr>
        <w:t>Nome Imbarcazione 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nghezza barca ft. 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val="it-IT"/>
        </w:rPr>
        <w:t>N° di persone attive nella conduzione della barca (min 2) _____________________</w:t>
      </w:r>
    </w:p>
    <w:p>
      <w:pPr>
        <w:pStyle w:val="Normal"/>
        <w:spacing w:lineRule="auto" w:line="36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° max di ospiti imbarcabili oltre equipaggio 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val="it-IT"/>
        </w:rPr>
        <w:t xml:space="preserve">Disponibilità a fare giro di prova Sab 3 Giugno ore 14:30:     </w:t>
        <w:tab/>
        <w:tab/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SI       </w:t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NO    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val="it-IT"/>
        </w:rPr>
        <w:t xml:space="preserve">Disponibilità a fare pernottare ospiti in barca la notte del 3 Giugno:     </w:t>
        <w:tab/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SI       </w:t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NO     </w:t>
      </w:r>
    </w:p>
    <w:p>
      <w:pPr>
        <w:pStyle w:val="Normal"/>
        <w:spacing w:lineRule="auto" w:line="36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SI quanti posti letto:     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ommenti ed esigenze particolari: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sz w:val="24"/>
          <w:szCs w:val="24"/>
          <w:lang w:val="it-IT"/>
        </w:rPr>
        <w:t>La partecipazione all’evento da diritto al punteggio di merito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leganavalebrindi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1:00Z</dcterms:created>
  <dc:creator>Lenzi, Luca</dc:creator>
  <dc:description/>
  <cp:keywords/>
  <dc:language>en-US</dc:language>
  <cp:lastModifiedBy> </cp:lastModifiedBy>
  <cp:lastPrinted>2017-05-13T11:50:00Z</cp:lastPrinted>
  <dcterms:modified xsi:type="dcterms:W3CDTF">2017-05-24T05:55:00Z</dcterms:modified>
  <cp:revision>6</cp:revision>
  <dc:subject/>
  <dc:title/>
</cp:coreProperties>
</file>