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L.N.I. Sez. di Brindis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II veleggiata socia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enza Stazza Senza Stizza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08 ottobre 201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Cognome e nome</w:t>
        <w:tab/>
        <w:tab/>
        <w:t xml:space="preserve">   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269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274320</wp:posOffset>
                </wp:positionV>
                <wp:extent cx="10979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1.6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ma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0:00Z</dcterms:created>
  <dc:creator>Guadalupi</dc:creator>
  <dc:description/>
  <cp:keywords/>
  <dc:language>en-US</dc:language>
  <cp:lastModifiedBy>MGN</cp:lastModifiedBy>
  <cp:lastPrinted>2013-05-15T17:48:00Z</cp:lastPrinted>
  <dcterms:modified xsi:type="dcterms:W3CDTF">2017-09-26T08:24:00Z</dcterms:modified>
  <cp:revision>9</cp:revision>
  <dc:subject/>
  <dc:title>Lista Equipaggio</dc:title>
</cp:coreProperties>
</file>